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.06.2015                                                                                                 № 118 - 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07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Рамешковского района от 18.06.2013 г №149-па «Об утверждении порядка организации работы с обращениями граждан, поступившими в администрацию Рамешко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Федерального  закона от 02.05.2006 года № 59-ФЗ «О порядке обращения граждан Российской Федерации», администрация Рамеш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егистрация и порядок работы с письменными обращениями  граждан» Порядка организации работы с обращениями граждан, поступившими в администрацию Рамешк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11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  В  случае если вопросы, факты, изложенные в письменном обращении, касаются работы органов местного самоуправления или администрации Рамешковского района и требуют комиссионного рассмотрения, то распоряжением главы администрации Рамешковского района создается комиссия по рассмотрению письменного обращения. Комиссия рассматривает письменное обращение в течение 3-х дней с момента поступления. Председатель комиссии, определяет регламент работы комиссии.</w:t>
        <w:br/>
        <w:t xml:space="preserve">     Комиссия проводит проверку соответствия письменного обращения действительным фактам. Председатель комиссии организует сбор информации, документов, объяснительных с лиц, имеющих отношение к совершению нарушений прав и законных интересов гражданина, готовит заключение по итогам работы комиссии и предоставляет главе Рамешковского района. При рассмотрении обращения председатель комиссии знакомит с итогами работы виновного (виновных лиц) который подписывает заключение по форме: дата, подпись, «ознакомлен», «согласен»  «не согласен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подписа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территориальной и информационной политики  администрации района разместить настоящее постановление на официальном сайте администрации Раме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постановления возложить на заместителя главы администрации Рамешковского района, управляющего делами администрации Рамешковского района Петухову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И.А. Пав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7:00Z</dcterms:created>
  <dc:creator>Пользователь</dc:creator>
  <dc:description/>
  <dc:language>en-US</dc:language>
  <cp:lastModifiedBy>Приемная</cp:lastModifiedBy>
  <cp:lastPrinted>2013-06-19T16:51:00Z</cp:lastPrinted>
  <dcterms:modified xsi:type="dcterms:W3CDTF">2015-11-13T13:07:00Z</dcterms:modified>
  <cp:revision>3</cp:revision>
  <dc:subject/>
  <dc:title/>
</cp:coreProperties>
</file>